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齐鲁师范学院章丘校区海利达物业卫生检查成绩（女生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60"/>
        <w:gridCol w:w="1986"/>
        <w:gridCol w:w="9"/>
        <w:gridCol w:w="22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7.8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7.3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6.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6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6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8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3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七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4.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4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48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公寓管理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齐鲁师范学院章丘校区海利达物业卫生检查成绩（男生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七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746"/>
        <w:gridCol w:w="20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2.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0.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0.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七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0.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0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0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9.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21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21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21"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公寓管理服务中心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5:00Z</dcterms:created>
  <dc:creator>User</dc:creator>
  <dc:description/>
  <cp:keywords/>
  <dc:language>en-US</dc:language>
  <cp:lastModifiedBy>lenovo</cp:lastModifiedBy>
  <dcterms:modified xsi:type="dcterms:W3CDTF">2015-10-26T13:20:00Z</dcterms:modified>
  <cp:revision>24</cp:revision>
  <dc:subject/>
  <dc:title>卫生检查成绩 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