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齐鲁师范学院新生入学“绿色通道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2"/>
        <w:gridCol w:w="540"/>
        <w:gridCol w:w="298"/>
        <w:gridCol w:w="602"/>
        <w:gridCol w:w="463"/>
        <w:gridCol w:w="75"/>
        <w:gridCol w:w="803"/>
        <w:gridCol w:w="114"/>
        <w:gridCol w:w="705"/>
        <w:gridCol w:w="180"/>
        <w:gridCol w:w="720"/>
        <w:gridCol w:w="360"/>
        <w:gridCol w:w="1031"/>
        <w:gridCol w:w="220"/>
        <w:gridCol w:w="1151"/>
        <w:gridCol w:w="1918"/>
      </w:tblGrid>
      <w:tr>
        <w:trPr>
          <w:trHeight w:val="47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考取系别、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5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校前受过何种资助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家庭主要成员状况</w:t>
            </w:r>
          </w:p>
        </w:tc>
      </w:tr>
      <w:tr>
        <w:trPr>
          <w:trHeight w:val="39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职业及身体状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年经济收入</w:t>
            </w:r>
          </w:p>
        </w:tc>
      </w:tr>
      <w:tr>
        <w:trPr>
          <w:trHeight w:val="191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体经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25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及个人申请</w:t>
            </w:r>
          </w:p>
        </w:tc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以上陈述的情况及本人提供的全部证明材料均属实，并承担由于不实材料所造成的一切后果。</w:t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缴费用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欠缴金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6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缴期限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校后拟依靠何种方式解决困难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助学贷款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项奖助学金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社会性奖助学金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资助金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家庭筹款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勤工俭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可多选）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此表一式两份，一份交新生所在学院，一份返回“绿色通道”，不得涂改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5:00Z</dcterms:created>
  <dc:creator>qgzx</dc:creator>
  <dc:description/>
  <cp:keywords/>
  <dc:language>en-US</dc:language>
  <cp:lastModifiedBy>Administrator</cp:lastModifiedBy>
  <cp:lastPrinted>2012-09-10T11:17:00Z</cp:lastPrinted>
  <dcterms:modified xsi:type="dcterms:W3CDTF">2012-09-10T03:17:00Z</dcterms:modified>
  <cp:revision>15</cp:revision>
  <dc:subject/>
  <dc:title>甘肃工业大学2002级新生入学“绿色通道”申请表</dc:title>
</cp:coreProperties>
</file>