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关于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届毕业生公寓离校相关工作的说明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毕业生离开公寓时间要求。按照学校规定和往年工作惯例，毕业生最迟应于学校通知离校（毕业典礼结束后）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内离开学生公寓。今年毕业生离开公寓时间不得超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毕业生如无法按时离开公寓，需要以各学院为单位提交《毕业生延时离校申请》（延时时间不得超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）。经各学院分管老师签字盖章后送至学生公寓管理服务中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毕业生办理公寓退宿手续时，应交清宿舍钥匙，并保证宿舍内物品完好。届时，公寓值班人员要对毕业生宿舍进行检查验收，验收合格后开具“公寓物品已交清证明”。如有丢失损坏，须由责任人进行赔偿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学生公寓的退宿手续是领取毕业证和邮寄档案前的最后一道程序，请各学院按照学校规定，在收到公寓管理服务中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物业公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司</w:t>
      </w:r>
      <w:r>
        <w:rPr>
          <w:rFonts w:ascii="仿宋_GB2312;仿宋" w:hAnsi="仿宋_GB2312;仿宋" w:eastAsia="仿宋_GB2312;仿宋"/>
          <w:sz w:val="28"/>
          <w:szCs w:val="28"/>
        </w:rPr>
        <w:t>开具的“公寓物品已交清证明”后再向学生发放毕业证。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毕业生离校期间，请各学院的宿舍检查小组成员多走进学生公寓内巡查，排除学院宿舍内不安全隐患，完成毕业生安全离校工作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关于毕业生离校手续办理流程，请各学院到学生工作处网站下载。</w:t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公寓管理服务中心</w:t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1:00Z</dcterms:created>
  <dc:creator>微软用户</dc:creator>
  <dc:description/>
  <cp:keywords/>
  <dc:language>en-US</dc:language>
  <cp:lastModifiedBy>admin</cp:lastModifiedBy>
  <cp:lastPrinted>2009-06-25T09:56:00Z</cp:lastPrinted>
  <dcterms:modified xsi:type="dcterms:W3CDTF">2015-06-24T03:49:00Z</dcterms:modified>
  <cp:revision>11</cp:revision>
  <dc:subject/>
  <dc:title>关于毕业生离校和在校生放假工作的说明</dc:title>
</cp:coreProperties>
</file>