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齐鲁师范学院卫生检查成绩（男生）</w:t>
      </w:r>
    </w:p>
    <w:tbl>
      <w:tblPr>
        <w:tblW w:w="879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15"/>
        <w:gridCol w:w="2085"/>
        <w:gridCol w:w="2255"/>
      </w:tblGrid>
      <w:tr>
        <w:trPr>
          <w:trHeight w:val="3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历史与社会发展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3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2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1.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1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外国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1.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五</w:t>
            </w:r>
            <w:r>
              <w:rPr>
                <w:rStyle w:val="Font01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生命科学学院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0.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六</w:t>
            </w:r>
            <w:r>
              <w:rPr>
                <w:rStyle w:val="Font01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马克思主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0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音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0.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化学与化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0.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信息科学与工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0.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0.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Style w:val="Font01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89.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二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8.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三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十三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齐鲁师范学院学生公寓自管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齐鲁师范学院卫生检查成绩（女生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十三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73"/>
        <w:gridCol w:w="2437"/>
        <w:gridCol w:w="1937"/>
      </w:tblGrid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史与社会发展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.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数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.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经济与管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.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外国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马克思主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88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信息科学与工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88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化学与化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87.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教师教育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  <w:t>7.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九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物理与电子工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7.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85.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一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生命科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5.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二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3.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三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齐鲁师范学院学生公寓自管会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日期 Char Char"/>
    <w:qFormat/>
    <w:rPr>
      <w:rFonts w:ascii="Times New Roman" w:hAnsi="Times New Roman" w:eastAsia="宋体" w:cs="Times New Roman"/>
      <w:kern w:val="2"/>
      <w:sz w:val="21"/>
    </w:rPr>
  </w:style>
  <w:style w:type="character" w:styleId="Font01">
    <w:name w:val="font0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1:00Z</dcterms:created>
  <dc:creator>jono</dc:creator>
  <dc:description/>
  <dc:language>en-US</dc:language>
  <cp:lastModifiedBy>lenovo</cp:lastModifiedBy>
  <cp:lastPrinted>2015-01-10T20:14:00Z</cp:lastPrinted>
  <dcterms:modified xsi:type="dcterms:W3CDTF">2016-06-04T08:35:45Z</dcterms:modified>
  <cp:revision>2</cp:revision>
  <dc:subject/>
  <dc:title>齐鲁师范学院学生处自管会男生公寓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