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964"/>
        <w:rPr/>
      </w:pPr>
      <w:r>
        <w:rPr>
          <w:rFonts w:cs="宋体;SimSun"/>
          <w:b/>
          <w:sz w:val="32"/>
          <w:szCs w:val="32"/>
        </w:rPr>
        <w:t>关于进一步加强我校学生公寓管理工作的通知</w:t>
      </w:r>
    </w:p>
    <w:p>
      <w:pPr>
        <w:pStyle w:val="Style15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各学院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学生公寓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是学生学习、生活的重要场所，是大学生思想政治教育和日常管理的重要阵地，做好学生公寓的安全教育及管理工作，关系到学生的身心健康，更关系到平安校园的建设，是学校育人工作的重要环节。为进一步深入强化学生公寓各项管理，促进学生文明行为的养成，营造“安全、文明、卫生、舒适”的宿舍环境和健康向上的良好校风，决定在本学期施行学生公寓管理量化管理评分制度。具体内容如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量化评分形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以学院为单位，每个学院每学期按照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的基础分，在此基础上进行加减分数考评。学生公寓管理服务中心每周将《学生公寓管理量化评分表》在学生工作部（处）网站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QQ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群共享以及微博平台上进行发布。该成绩作为各学院年度学生工作考核公寓管理方面的重要依据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二、量化评分内容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参照《宿舍管理规定》制定《学生公寓管理量化评分表》，具体分为以下几个模块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00"/>
        <w:ind w:left="72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安全检查成绩：参考每天进行的安全抽查以及每周安全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检查情况，发现有存放或使用违禁用品的宿舍，每例扣除所在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-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；发现有私接电线行为的宿舍，每例扣除该所在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卫生检查成绩：每周进行的卫生大检查成绩排名后三位的学院，扣除排名最后一位的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，扣除排名倒数第二的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，扣除排名倒数第三的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各学院学生宿舍管理工作：在组织的集体检查任务中，未能参加的学院每次扣除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，无故迟到早退每次扣除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宿舍相关材料报送工作：未按规定格式报送材料的学院每次扣除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，未在规定时间内报送材料的学院，超过一天扣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，逐天递增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学生公寓内其他违纪行为检查情况：学生在公寓内有经商、夜间喧哗、不遵守公共秩序、晚归时未出示所在学院证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明以及违反《学生公寓门禁管理规定》等违反宿舍管理的行为，一经发现或举报，每次扣所在学院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学生公寓各类活动参与情况：凡是在学生公寓各项活动中获奖或受表彰的宿舍，根据实际情况，每项给予其所在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-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的加分。</w:t>
      </w:r>
    </w:p>
    <w:p>
      <w:pPr>
        <w:pStyle w:val="Style1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检举、举报行为奖励：凡是有师生发现并举报公寓内违纪或影响公寓内正常秩序等行为，一经查证属实，每次给予举报人所在学院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的加分。</w:t>
      </w:r>
    </w:p>
    <w:p>
      <w:pPr>
        <w:pStyle w:val="Style1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《学生公寓管理量化评分表》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8:00Z</dcterms:created>
  <dc:creator>Administrator</dc:creator>
  <dc:description/>
  <cp:keywords/>
  <dc:language>en-US</dc:language>
  <cp:lastModifiedBy>admin</cp:lastModifiedBy>
  <dcterms:modified xsi:type="dcterms:W3CDTF">2015-04-13T07:40:00Z</dcterms:modified>
  <cp:revision>4</cp:revision>
  <dc:subject/>
  <dc:title>关于进一步加强我校学生公寓管理的通知</dc:title>
</cp:coreProperties>
</file>