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齐鲁师范学院章丘校区海利达物业卫生检查成绩（女生）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第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eastAsia="zh-CN"/>
        </w:rPr>
        <w:t>十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560"/>
        <w:gridCol w:w="1986"/>
        <w:gridCol w:w="9"/>
        <w:gridCol w:w="2259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分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排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音乐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87.2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一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体育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86.5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二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教师教育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86.49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三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经济与管理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85.9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四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物理与电子工程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85.3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五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外国语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85.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六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生命科学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85.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eastAsia="zh-CN"/>
              </w:rPr>
              <w:t>七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化学与化工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85.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eastAsia="zh-CN"/>
              </w:rPr>
              <w:t>七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政治与社会发展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84.7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九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信息科学与工程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84.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十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文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80.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十一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数学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80.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十一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firstLine="5481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ind w:firstLine="5481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学生公寓管理服务中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  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015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 xml:space="preserve">年 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 xml:space="preserve">月 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16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齐鲁师范学院章丘校区海利达物业卫生检查成绩（男生）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第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eastAsia="zh-CN"/>
        </w:rPr>
        <w:t>十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周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sz w:val="24"/>
          <w:szCs w:val="24"/>
        </w:rPr>
      </w:pPr>
      <w:r>
        <w:rPr>
          <w:rFonts w:eastAsia="仿宋_GB2312;仿宋" w:cs="仿宋" w:ascii="仿宋_GB2312;仿宋" w:hAnsi="仿宋_GB2312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5"/>
        <w:gridCol w:w="1738"/>
        <w:gridCol w:w="8"/>
        <w:gridCol w:w="20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分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排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教师教育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91.75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一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信息科学与工程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91.57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二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音乐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91.34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三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数学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91.33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四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政治与社会发展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91.11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五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化学与化工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91.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六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体育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90.94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eastAsia="zh-CN"/>
              </w:rPr>
              <w:t>七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物理与电子工程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90.76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eastAsia="zh-CN"/>
              </w:rPr>
              <w:t>八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文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90.56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九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外国语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90.48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十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经济与管理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90.43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十一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生命科学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90.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eastAsia="zh-CN"/>
              </w:rPr>
              <w:t>二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5321" w:firstLine="1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left="5321" w:firstLine="1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left="5321" w:firstLine="141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学生公寓管理服务中心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  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015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 xml:space="preserve">11 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 xml:space="preserve">16 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48:00Z</dcterms:created>
  <dc:creator>User</dc:creator>
  <dc:description/>
  <dc:language>en-US</dc:language>
  <cp:lastModifiedBy>lenovo</cp:lastModifiedBy>
  <dcterms:modified xsi:type="dcterms:W3CDTF">2015-11-16T03:04:44Z</dcterms:modified>
  <cp:revision>2</cp:revision>
  <dc:subject/>
  <dc:title>卫生检查成绩 （男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