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齐鲁师范学院章丘校区海利达物业卫生检查成绩（女生）</w:t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十一</w:t>
      </w:r>
      <w:r>
        <w:rPr/>
        <w:t>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560"/>
        <w:gridCol w:w="1986"/>
        <w:gridCol w:w="9"/>
        <w:gridCol w:w="225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教师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8.9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7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6.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6.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五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数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政治与社会发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3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3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83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4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firstLine="54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生公寓管理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23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齐鲁师范学院章丘校区海利达物业卫生检查成绩（男生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十一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746"/>
        <w:gridCol w:w="20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2.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教师教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2.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1.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1.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五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七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八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政治与社会发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九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数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9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十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321"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5321"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5321" w:firstLine="14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生公寓管理服务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11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23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4:00Z</dcterms:created>
  <dc:creator>User</dc:creator>
  <dc:description/>
  <cp:keywords/>
  <dc:language>en-US</dc:language>
  <cp:lastModifiedBy>lenovo</cp:lastModifiedBy>
  <dcterms:modified xsi:type="dcterms:W3CDTF">2015-11-24T12:39:00Z</dcterms:modified>
  <cp:revision>2</cp:revision>
  <dc:subject/>
  <dc:title>卫生检查成绩 （男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