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工作岗位名单及岗位职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705"/>
        <w:gridCol w:w="938"/>
      </w:tblGrid>
      <w:tr>
        <w:trPr>
          <w:trHeight w:val="7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数</w:t>
            </w:r>
          </w:p>
        </w:tc>
      </w:tr>
      <w:tr>
        <w:trPr>
          <w:trHeight w:val="11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通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/>
              <w:t>流通部勤工助学岗分白班、夜班、周末班三个时间段。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/>
              <w:t>岗位设置为流通书库岗、总服务台岗。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/>
              <w:t>图书借阅室秩序维护，图书上架、下架、排架等。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/>
              <w:t>借阅室秩序维护</w:t>
            </w:r>
            <w:r>
              <w:rPr/>
              <w:t>以及老师交办的其他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阅览部勤工助学岗分为夜班、周末班</w:t>
            </w:r>
            <w:r>
              <w:rPr/>
              <w:t>二个时段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岗位设置为</w:t>
            </w:r>
            <w:r>
              <w:rPr/>
              <w:t>现刊阅览室服务岗、</w:t>
            </w:r>
            <w:r>
              <w:rPr/>
              <w:t>过刊</w:t>
            </w:r>
            <w:r>
              <w:rPr/>
              <w:t>装订维护岗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负责新刊、新报登记、上架、调架等工作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阅览室</w:t>
            </w:r>
            <w:r>
              <w:rPr/>
              <w:t>秩序维护以及老师交办的其他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综合部</w:t>
            </w:r>
            <w:r>
              <w:rPr/>
              <w:t>勤工助学岗</w:t>
            </w:r>
            <w:r>
              <w:rPr/>
              <w:t>分为公共阅览区</w:t>
            </w:r>
            <w:r>
              <w:rPr/>
              <w:t>服务岗</w:t>
            </w:r>
            <w:r>
              <w:rPr/>
              <w:t>、电子阅览室</w:t>
            </w:r>
            <w:r>
              <w:rPr/>
              <w:t>服务</w:t>
            </w:r>
            <w:r>
              <w:rPr/>
              <w:t>岗、</w:t>
            </w:r>
            <w:r>
              <w:rPr/>
              <w:t>综合</w:t>
            </w:r>
            <w:r>
              <w:rPr/>
              <w:t>岗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负责公共阅览区</w:t>
            </w:r>
            <w:r>
              <w:rPr/>
              <w:t>的维护工作、电子阅览室管理及维护以及办公室</w:t>
            </w:r>
            <w:r>
              <w:rPr/>
              <w:t>服务工作</w:t>
            </w:r>
            <w:r>
              <w:rPr/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访编目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采访编目部勤工助学岗分为采访编目岗和综合服务岗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负责协助老师完成新书的采访、编目等图书加工工作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完成老师交办的其他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咨询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信息咨询部勤工助学岗分为文字编辑助理岗位和活动组织服务岗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协助老师完成图书馆报、图书馆之窗等图书馆外宣工作的编辑工作；协助老师完成各类读者活动的组织和服务工作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完成老师交办的其他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管理中心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协助教师完成教材校对、发放工作以及样本教材的登录、上架工作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协助完成教材档案管理以及交办的其他工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协助完成计算机、服务器以及智能图书馆系统的硬件维护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协助老师完成电子数据库的维护和管理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完成老师交办的其他工作。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（要求计算机专业学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7:00Z</dcterms:created>
  <dc:creator>Administrator</dc:creator>
  <dc:description/>
  <cp:keywords/>
  <dc:language>en-US</dc:language>
  <cp:lastModifiedBy>Administrator</cp:lastModifiedBy>
  <dcterms:modified xsi:type="dcterms:W3CDTF">2017-02-21T06:18:00Z</dcterms:modified>
  <cp:revision>7</cp:revision>
  <dc:subject/>
  <dc:title/>
</cp:coreProperties>
</file>