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齐鲁师范学院勤工助学申请表</w:t>
      </w:r>
    </w:p>
    <w:tbl>
      <w:tblPr>
        <w:tblW w:w="11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3"/>
        <w:gridCol w:w="2081"/>
        <w:gridCol w:w="1232"/>
        <w:gridCol w:w="841"/>
        <w:gridCol w:w="522"/>
        <w:gridCol w:w="198"/>
        <w:gridCol w:w="2152"/>
        <w:gridCol w:w="932"/>
        <w:gridCol w:w="932"/>
      </w:tblGrid>
      <w:tr>
        <w:trPr>
          <w:trHeight w:val="8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学院、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  号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宿  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从事过的勤工助学或社会实践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1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1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申请理由及家庭情况简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以下由所在学院填写</w:t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院审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是否为家庭经济困难学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困难等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年内是否受违纪处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学期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是否有挂科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是□、否□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（有  门挂科）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是否同意该生申请勤工助学岗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70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700" w:firstLine="1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700" w:firstLine="2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辅导员（签名）：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70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700" w:firstLine="12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700" w:firstLine="1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40"/>
              <w:ind w:right="700" w:firstLine="1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2:00Z</dcterms:created>
  <dc:creator>CYC</dc:creator>
  <dc:description/>
  <cp:keywords/>
  <dc:language>en-US</dc:language>
  <cp:lastModifiedBy>Administrator</cp:lastModifiedBy>
  <cp:lastPrinted>2016-11-09T09:16:00Z</cp:lastPrinted>
  <dcterms:modified xsi:type="dcterms:W3CDTF">2017-02-20T03:59:00Z</dcterms:modified>
  <cp:revision>9</cp:revision>
  <dc:subject/>
  <dc:title/>
</cp:coreProperties>
</file>