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齐鲁师范学院章丘校区海利达物业卫生检查成绩（女生）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十二</w:t>
      </w:r>
      <w:r>
        <w:rPr/>
        <w:t>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60"/>
        <w:gridCol w:w="1986"/>
        <w:gridCol w:w="9"/>
        <w:gridCol w:w="225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7.9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7.2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6.8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6.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5.9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化学与化工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数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4.3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政治与社会发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3.7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信息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3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二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4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firstLine="54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生公寓管理服务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齐鲁师范学院章丘校区海利达物业卫生检查成绩（男生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十二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738"/>
        <w:gridCol w:w="8"/>
        <w:gridCol w:w="20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物理与电子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0.6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0.5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0.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数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0.3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经济与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0.1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0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七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信息科学与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9.8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八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化学与化工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9.7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九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9.6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政治与社会发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9.6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音乐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9.5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321"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5321"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5321" w:firstLine="14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生公寓管理服务中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11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8:00Z</dcterms:created>
  <dc:creator>User</dc:creator>
  <dc:description/>
  <cp:keywords/>
  <dc:language>en-US</dc:language>
  <cp:lastModifiedBy>lenovo</cp:lastModifiedBy>
  <dcterms:modified xsi:type="dcterms:W3CDTF">2015-11-30T13:45:00Z</dcterms:modified>
  <cp:revision>2</cp:revision>
  <dc:subject/>
  <dc:title>卫生检查成绩 （男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