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我校学生公寓召开学生代表座谈会</w:t>
      </w:r>
    </w:p>
    <w:p>
      <w:pPr>
        <w:pStyle w:val="Style15"/>
        <w:jc w:val="center"/>
        <w:rPr>
          <w:rFonts w:cs="宋体;SimSun"/>
          <w:b/>
          <w:b/>
          <w:sz w:val="18"/>
          <w:szCs w:val="18"/>
        </w:rPr>
      </w:pPr>
      <w:r>
        <w:rPr>
          <w:rFonts w:cs="宋体;SimSun"/>
          <w:b/>
          <w:sz w:val="18"/>
          <w:szCs w:val="18"/>
        </w:rPr>
      </w:r>
    </w:p>
    <w:p>
      <w:pPr>
        <w:pStyle w:val="Style15"/>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我校学生公寓管理服务中心会同海利达物业公司，在齐鲁师范学院章丘校区三号学生公寓会议室召开了学生座谈会。来自章丘校区十三个学院学生会的主要学生干部作为代表参加了此次座谈会。</w:t>
      </w:r>
    </w:p>
    <w:p>
      <w:pPr>
        <w:pStyle w:val="Style15"/>
        <w:ind w:firstLine="660"/>
        <w:rPr/>
      </w:pPr>
      <w:r>
        <w:rPr>
          <w:rFonts w:ascii="仿宋_GB2312" w:hAnsi="仿宋_GB2312" w:cs="宋体;SimSun" w:eastAsia="仿宋_GB2312"/>
          <w:sz w:val="32"/>
          <w:szCs w:val="32"/>
        </w:rPr>
        <w:t>会上，学生公寓管理服务中心人员就前段时间同学们集中反映的有关学生公寓暖气、六楼天台关闭、公寓内吹风机使用地点等问题的处理情况向同学们进行了反馈，同时也对同学们最为关心的新智能控电系统的运行情况与注意事项进行了具体的解说。会上各学院学生代表们踊跃发言，提出了同学们在日常生活中亟待解决的各类问题。海利达物业公司针对学生代表们提出公寓内的维修、垃圾清运等问题与学生代表进行讨论并当场提出了令同学们认可的解决方案。此外，对于会议上学生代表提出的需要增加吹风机使用地点、学校开水房水流太小需调大、浴室水温需调高以及需要增加洗衣房等诉求，学生公寓管理中心表示会尽快向相关部门反映并给同学们一个满意的答复。</w:t>
      </w:r>
    </w:p>
    <w:p>
      <w:pPr>
        <w:pStyle w:val="Style15"/>
        <w:ind w:firstLine="660"/>
        <w:rPr/>
      </w:pPr>
      <w:r>
        <w:rPr>
          <w:rFonts w:ascii="仿宋_GB2312" w:hAnsi="仿宋_GB2312" w:cs="宋体;SimSun" w:eastAsia="仿宋_GB2312"/>
          <w:sz w:val="32"/>
          <w:szCs w:val="32"/>
        </w:rPr>
        <w:t>会议最后，学生公寓管理服务中心负责人表示，为了更好的为同学们服务，除通过学生公寓自管会微信、微博等途径及时及时了解同学们的诉求外，每月都会进行学生代表座谈会，听取同学们对公寓管理服务的意见、建议。同时强调良好生活环境不仅靠管理者的管理，更需要每一位同学的努力，希望各学院学生干部能充分发挥其在同学中的影响力，真正起到带头作用，通过学生自律组织自查的方式，对公寓内违规用电、自炊、经商、养宠物等违纪行为进行规劝制止，保持好宿舍内卫生，维持良好的夜间秩序，携手共创宿舍良好的生活、学习环境。</w:t>
      </w:r>
    </w:p>
    <w:p>
      <w:pPr>
        <w:pStyle w:val="Style15"/>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公寓管理服务中心  供稿</w:t>
      </w:r>
    </w:p>
    <w:p>
      <w:pPr>
        <w:pStyle w:val="Style15"/>
        <w:jc w:val="center"/>
        <w:rPr>
          <w:rFonts w:cs="宋体;SimSun"/>
          <w:b/>
          <w:b/>
          <w:sz w:val="32"/>
          <w:szCs w:val="32"/>
        </w:rPr>
      </w:pPr>
      <w:r>
        <w:rPr>
          <w:rFonts w:cs="宋体;SimSun"/>
          <w:b/>
          <w:sz w:val="32"/>
          <w:szCs w:val="32"/>
        </w:rPr>
        <w:drawing>
          <wp:inline distT="0" distB="0" distL="0" distR="0">
            <wp:extent cx="532130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321300" cy="3990975"/>
                    </a:xfrm>
                    <a:prstGeom prst="rect">
                      <a:avLst/>
                    </a:prstGeom>
                  </pic:spPr>
                </pic:pic>
              </a:graphicData>
            </a:graphic>
          </wp:inline>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00:00Z</dcterms:created>
  <dc:creator>Administrator</dc:creator>
  <dc:description/>
  <cp:keywords/>
  <dc:language>en-US</dc:language>
  <cp:lastModifiedBy>Administrator</cp:lastModifiedBy>
  <dcterms:modified xsi:type="dcterms:W3CDTF">2014-12-16T08:15:00Z</dcterms:modified>
  <cp:revision>4</cp:revision>
  <dc:subject/>
  <dc:title>我校学生公寓召开学生代表座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