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齐鲁师范学院章丘校区卫生检查成绩（女生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第</w:t>
      </w:r>
      <w:r>
        <w:rPr>
          <w:rFonts w:eastAsia="仿宋_GB2312;仿宋" w:cs="仿宋" w:ascii="仿宋_GB2312;仿宋" w:hAnsi="仿宋_GB2312;仿宋"/>
          <w:b/>
          <w:bCs/>
          <w:kern w:val="2"/>
          <w:sz w:val="36"/>
          <w:szCs w:val="36"/>
        </w:rPr>
        <w:t>11</w:t>
      </w: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名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8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历史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8.8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8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7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教师教育学院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8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4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自管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齐鲁师范学院章丘校区卫生检查成绩（男生）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第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11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09"/>
        <w:gridCol w:w="1746"/>
        <w:gridCol w:w="203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第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8.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8.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历史与社会发展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8.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自管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42:00Z</dcterms:created>
  <dc:creator>User</dc:creator>
  <dc:description/>
  <cp:keywords/>
  <dc:language>en-US</dc:language>
  <cp:lastModifiedBy>user</cp:lastModifiedBy>
  <dcterms:modified xsi:type="dcterms:W3CDTF">2016-05-23T04:45:00Z</dcterms:modified>
  <cp:revision>2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