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齐鲁师范学院章丘校区海利达物业卫生检查成绩（女生）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560"/>
        <w:gridCol w:w="1986"/>
        <w:gridCol w:w="9"/>
        <w:gridCol w:w="225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分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音乐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90.8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外国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87.3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经济与管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86.5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en-US" w:eastAsia="zh-CN"/>
              </w:rPr>
              <w:t>第三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en-US" w:eastAsia="zh-CN"/>
              </w:rPr>
              <w:t>体育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86.2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四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物理与电子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86.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五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en-US" w:eastAsia="zh-CN"/>
              </w:rPr>
              <w:t>教师教育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85.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六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数学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85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文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85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信息科学与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85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化学与化工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84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十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政治与社会发展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83.5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十一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生命科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83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48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ind w:firstLine="548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学生公寓管理服务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月 </w:t>
      </w:r>
      <w:r>
        <w:rPr>
          <w:rFonts w:eastAsia="仿宋_GB2312;仿宋" w:cs="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齐鲁师范学院章丘校区海利达物业卫生检查成绩（男生）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周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5"/>
        <w:gridCol w:w="1746"/>
        <w:gridCol w:w="20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分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化学与化工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1.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一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教师教育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91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二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en-US" w:eastAsia="zh-CN"/>
              </w:rPr>
              <w:t>数学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90.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三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en-US" w:eastAsia="zh-CN"/>
              </w:rPr>
              <w:t>体育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0.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四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信息科学与工程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0.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五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政治与社会发展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0.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六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经济与管理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0.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七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物理与电子工程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0.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八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en-US" w:eastAsia="zh-CN"/>
              </w:rPr>
              <w:t>音乐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0.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九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生命科学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0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en-US" w:eastAsia="zh-CN"/>
              </w:rPr>
              <w:t>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en-US" w:eastAsia="zh-CN"/>
              </w:rPr>
              <w:t>外国语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89.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en-US" w:eastAsia="zh-CN"/>
              </w:rPr>
              <w:t>十一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en-US" w:eastAsia="zh-CN"/>
              </w:rPr>
              <w:t>文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9.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十二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321" w:firstLine="1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left="5321" w:firstLine="1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left="5321" w:firstLine="14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学生公寓管理服务中心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 xml:space="preserve">11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24:00Z</dcterms:created>
  <dc:creator>User</dc:creator>
  <dc:description/>
  <dc:language>en-US</dc:language>
  <cp:lastModifiedBy>lenovo</cp:lastModifiedBy>
  <dcterms:modified xsi:type="dcterms:W3CDTF">2015-11-09T08:46:44Z</dcterms:modified>
  <cp:revision>2</cp:revision>
  <dc:subject/>
  <dc:title>卫生检查成绩 （男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